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065"/>
      </w:tblGrid>
      <w:tr>
        <w:trPr>
          <w:trHeight w:val="1883" w:hRule="exact"/>
        </w:trPr>
        <w:tc>
          <w:tcPr>
            <w:tcW w:w="929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</w:t>
      </w:r>
    </w:p>
    <w:p>
      <w:pPr>
        <w:pStyle w:val="Normal"/>
        <w:autoSpaceDE w:val="false"/>
        <w:spacing w:before="0" w:after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25.07.2002 № 115-ФЗ «О правовом</w:t>
        <w:br/>
        <w:t>положении иностранных граждан в Российской Федера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8 статьи 5, пунктом 4.1 статьи 6, подпунктом 1 пункта 5 статьи 6.1, пунктом 5.1 статьи 8, пунктом 12 </w:t>
        <w:br/>
        <w:t xml:space="preserve">статьи 13, подпунктами 4  и 5 пункта 2, подпунктом 6 пункта 9 статьи 13.3, подпунктом 10 пункта 9 статьи 18 </w:t>
      </w:r>
      <w:r>
        <w:rPr>
          <w:sz w:val="28"/>
          <w:szCs w:val="28"/>
        </w:rPr>
        <w:t>Федерального закона от 25.07.2002</w:t>
        <w:br/>
        <w:t>№ 115-ФЗ «О правовом положении иностранных граждан в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ля получения (переоформления) патента на территории Кировской области иностранным гражданином в качестве документа, обеспечивающего оказание ему первичной медико-санитарной помощи и специализированной медицинской помощи в неотложной форме, представляется действующий на территории Российской Федерации на срок осуществления трудовой деятельности данным иностранным гражданином договор (полис) добровольного медицинского страхования, заключенный со страховой организацией или с иностранной страховой организацией, имеющими право в соответствии со страховым законодательством на осуществление в Российской Федерации добровольного медицинского страх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перечень медицинских организаций, уполномоченных на проведение медицинского освидетельствования, указанного в </w:t>
      </w:r>
      <w:r>
        <w:rPr>
          <w:bCs/>
          <w:sz w:val="28"/>
          <w:szCs w:val="28"/>
        </w:rPr>
        <w:t xml:space="preserve">пункте 18 статьи 5, пункте 4.1 статьи 6, подпункте 1 пункта 5 статьи 6.1, пункте 5.1 статьи 8, пункте 12 статьи 13, подпункте 5 пункта 2, подпункте 6 пункта 9 статьи 13.3, подпункте 10 пункта 9 статьи 18 </w:t>
      </w:r>
      <w:r>
        <w:rPr>
          <w:sz w:val="28"/>
          <w:szCs w:val="28"/>
        </w:rPr>
        <w:t>Федерального закона</w:t>
        <w:br/>
        <w:t>от 25.07.2002 № 115-ФЗ «О правовом положении иностранных граждан</w:t>
        <w:br/>
        <w:t>в Российской Федерации»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аспоряж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т  29.12.2014 № 135 «О реализации на территории Кировской области статьи 13.3 Федерального закона от 25.07.2002 № 115-ФЗ </w:t>
        <w:br/>
        <w:t>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06.09.2017 № 221 «О внесении изменений в распоряжение Правительства Кировской области от 29.12.2014 № 135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 постановление вступает  в  силу через десять  дней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4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1:00Z</dcterms:created>
  <dc:creator>123</dc:creator>
  <dc:description/>
  <cp:keywords/>
  <dc:language>en-US</dc:language>
  <cp:lastModifiedBy>slobodina_ai</cp:lastModifiedBy>
  <cp:lastPrinted>2022-05-19T15:36:00Z</cp:lastPrinted>
  <dcterms:modified xsi:type="dcterms:W3CDTF">2022-06-22T14:28:00Z</dcterms:modified>
  <cp:revision>6</cp:revision>
  <dc:subject/>
  <dc:title/>
</cp:coreProperties>
</file>